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акому году относить доходы по разным договорам: к 2024</w:t>
        <w:noBreakHyphen/>
        <w:t>му или текущему</w:t>
      </w:r>
    </w:p>
    <w:p>
      <w:pPr>
        <w:pStyle w:val="Normal"/>
        <w:rPr/>
      </w:pPr>
      <w:r>
        <w:rPr>
          <w:i/>
          <w:iCs/>
        </w:rPr>
        <w:t>Прежде чем сдавать декларацию по прибыли за 2024 год, крайний срок для которой — 28 марта, проверьте, к верному ли периоду вы отнесли доходы. По одним договорам доходы надо учесть в базе 2024 года, по другим — в базе уже этого года. Сверьтесь с нашей таблицей, если применяете метод начисления. При кассовом методе все проще: доходы вы по умолчанию отражаете в пер</w:t>
      </w:r>
      <w:r>
        <w:rPr/>
        <w:t>иоде поступления денег от контрагента.</w:t>
      </w:r>
    </w:p>
    <w:tbl>
      <w:tblPr>
        <w:tblW w:w="10031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16"/>
        <w:gridCol w:w="4847"/>
        <w:gridCol w:w="3368"/>
      </w:tblGrid>
      <w:tr>
        <w:trPr>
          <w:tblHeader w:val="true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говора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ывать</w:t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говор поставки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право собственности на товары перешло к покупателю в 2024 году, доходы по договору поставки признайте 2024 годом, ставка налога на прибыль тоже прошлогодняя — 20 процентов. Ориентируйтесь на дату товарной накладной или УПД. Если право собственности на товары перешло только в 2025 году, доходы признайте 2025 годом и рассчитайте налог на прибыль по новой ставке 25 процентов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65862&amp;anchor=ZA01V463CF" \l "ZA01V463CF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3</w:t>
            </w:r>
            <w:r>
              <w:rPr>
                <w:rStyle w:val="InternetLink"/>
              </w:rPr>
              <w:fldChar w:fldCharType="end"/>
            </w:r>
            <w:r>
              <w:rPr/>
              <w:t> статьи 271 НК, пункт 1 статьи 223 ГК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оговор аренды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бычно моментом расчетов по договорам аренды считают последний день месяца. Поэтому арендную плату за декабрь 2024 года признайте в качестве дохода, полученного в декабре 2024 года. Ставка налога на прибыль прежняя — 20 процентов. Начиная с арендной платы за январь 2025 года полученные доходы относите к текущему году и облагайте по ставке 25 процентов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65862&amp;anchor=ZA01V463CF" \l "ZA01V463CF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ункт 4</w:t>
            </w:r>
            <w:r>
              <w:rPr>
                <w:rStyle w:val="InternetLink"/>
              </w:rPr>
              <w:fldChar w:fldCharType="end"/>
            </w:r>
            <w:r>
              <w:rPr/>
              <w:t> пункта 3 статьи 271 НК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щийся договор оказания услуг или выполнения рабо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получаете платежи равными долями, то доход возникает в соответствующем периоде. Например, при договоре подряда все, что получили по актам в декабре и ранее, учитывайте в базе 2024 года. Платеж вы могли получить и в начале действия договора. Допустим, у вас есть один акт с датой начала оказания услуг и указанием, что услуга длительная. В этом случае выберите один из вариантов учета дохода: распределите сумму равномерно в течение действия договора или учтите доход на момент получения оплаты. Возможно, платеж вы получили под конец действия договора. Например, речь о договоре на оказание бухуслуг по восстановлению учета. Оплату получили в январе 2025 года, хотя восстановление учета длилось с лета прошлого года. Тогда доход распределите равномерно в течение всего срока действия договор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65862&amp;anchor=ZAP233S3FJ" \l "ZAP233S3FJ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2</w:t>
            </w:r>
            <w:r>
              <w:rPr>
                <w:rStyle w:val="InternetLink"/>
              </w:rPr>
              <w:fldChar w:fldCharType="end"/>
            </w:r>
            <w:r>
              <w:rPr/>
              <w:t> статьи 271 НК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длящийся договор оказания услуг или выполнения работ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Если акт подписали в 2024 году, то доход отнесите к 2024 году. Когда фактически услуги оказаны или работы выполнены в 2024 году, а акт подписан в 2025-м, то доход отнесите к 2025 году. Примером может служить договор на ремонтные работы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901765862&amp;anchor=ZA01V463CF" \l "ZA01V463CF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 3</w:t>
            </w:r>
            <w:r>
              <w:rPr>
                <w:rStyle w:val="InternetLink"/>
              </w:rPr>
              <w:fldChar w:fldCharType="end"/>
            </w:r>
            <w:r>
              <w:rPr/>
              <w:t> статьи 271 НК, статья 779 Г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9:00Z</dcterms:created>
  <dc:creator>apkpressa@outlook.com</dc:creator>
  <dc:description/>
  <cp:keywords/>
  <dc:language>en-US</dc:language>
  <cp:lastModifiedBy>apkpressa@outlook.com</cp:lastModifiedBy>
  <dcterms:modified xsi:type="dcterms:W3CDTF">2025-03-17T10:24:00Z</dcterms:modified>
  <cp:revision>3</cp:revision>
  <dc:subject/>
  <dc:title/>
</cp:coreProperties>
</file>